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0</wp:posOffset>
            </wp:positionH>
            <wp:positionV relativeFrom="paragraph">
              <wp:posOffset>224155</wp:posOffset>
            </wp:positionV>
            <wp:extent cx="793750" cy="840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265430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78"/>
                              <w:gridCol w:w="269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id-ID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id-ID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id-ID"/>
                                    </w:rPr>
                                    <w:t>No. Induk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id-ID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8.5pt;mso-wrap-distance-left:9pt;mso-wrap-distance-right:0pt;mso-wrap-distance-top:0pt;mso-wrap-distance-bottom:0pt;margin-top:43.55pt;mso-position-vertical-relative:page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78"/>
                        <w:gridCol w:w="269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id-ID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id-ID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id-ID"/>
                              </w:rPr>
                              <w:t>No. Induk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id-ID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MERINTAH KABUPATEN GUNUNGKID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AS PENDIDIKAN PEMUDA DAN OLAHR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 NEGERI KRAMBILSAW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Alamat : Ngondelwetan, Krambilsawit, Saptosari, Gunungkidul, DIY  KP 558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id-ID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5924550" cy="9525"/>
                <wp:effectExtent l="0" t="0" r="0" b="0"/>
                <wp:wrapNone/>
                <wp:docPr id="3" name="Straight Arrow Connector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0" stroked="t" o:allowincell="f" style="position:absolute;margin-left:1.5pt;margin-top:3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AKHIR  SEMESTER GANJIL</w:t>
      </w:r>
    </w:p>
    <w:p>
      <w:pPr>
        <w:pStyle w:val="Normal"/>
        <w:tabs>
          <w:tab w:val="clear" w:pos="720"/>
          <w:tab w:val="left" w:pos="136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HUN PELAJARAN 2019 / 2020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==============================================================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85"/>
        <w:gridCol w:w="1643"/>
        <w:gridCol w:w="3002"/>
      </w:tblGrid>
      <w:tr>
        <w:trPr>
          <w:trHeight w:val="309" w:hRule="atLeast"/>
        </w:trPr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. Hidup Rukun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gga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id-I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Seni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Desember 201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II  (Dua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id-I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07.30 – 09.0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5924550" cy="635"/>
                <wp:effectExtent l="0" t="0" r="0" b="0"/>
                <wp:wrapNone/>
                <wp:docPr id="4" name="Straight Arrow Connector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9" stroked="t" o:allowincell="f" style="position:absolute;margin-left:1.85pt;margin-top:1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2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ikan tanda silang (x) pada jawaban yang benar!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Lambang Negara Indonesia adalah .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urung beo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urung garud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urung merak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Kemanusiaan Yang Adil d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Beradab adalah bunyi sila 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ertam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du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tig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nyi Pancasila yang sesuai dengan gambar di bawah ini adala</w:t>
      </w:r>
      <w:r>
        <w:rPr>
          <w:rFonts w:cs="Times New Roman" w:ascii="Times New Roman" w:hAnsi="Times New Roman"/>
          <w:bCs/>
          <w:sz w:val="28"/>
          <w:szCs w:val="28"/>
          <w:lang w:val="id-ID"/>
        </w:rPr>
        <w:t xml:space="preserve">h 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  <w:r>
        <w:rPr>
          <w:rFonts w:cs="Times New Roman" w:ascii="Times New Roman" w:hAnsi="Times New Roman"/>
          <w:bCs/>
          <w:sz w:val="28"/>
          <w:szCs w:val="28"/>
          <w:lang w:val="id-ID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drawing>
          <wp:inline distT="0" distB="0" distL="0" distR="0">
            <wp:extent cx="767715" cy="7359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Ketuhanan yang maha es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Persatuan Indonesi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K</w:t>
      </w:r>
      <w:r>
        <w:rPr>
          <w:rFonts w:cs="Times New Roman" w:ascii="Times New Roman" w:hAnsi="Times New Roman"/>
          <w:sz w:val="28"/>
          <w:szCs w:val="28"/>
        </w:rPr>
        <w:t>erakyatan yang di pimpin oleh hidmat kebijaksanan dalam permusyawaratan dan perwakilan</w:t>
      </w:r>
      <w:r>
        <w:rPr>
          <w:rFonts w:cs="Times New Roman" w:ascii="Times New Roman" w:hAnsi="Times New Roman"/>
          <w:sz w:val="28"/>
          <w:szCs w:val="28"/>
          <w:lang w:val="id-ID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erhatikan gambar dibawah ini!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 w:eastAsia="en-US"/>
        </w:rPr>
        <w:drawing>
          <wp:inline distT="0" distB="0" distL="0" distR="0">
            <wp:extent cx="1655445" cy="11442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pa yang dilakukan Udin dan teman-teman sebelum pulang sekolah?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Sikap tersebut </w:t>
      </w:r>
      <w:r>
        <w:rPr>
          <w:rFonts w:cs="Times New Roman" w:ascii="Times New Roman" w:hAnsi="Times New Roman"/>
          <w:sz w:val="28"/>
          <w:szCs w:val="28"/>
          <w:lang w:val="en"/>
        </w:rPr>
        <w:t>termasuk dalam sila berapa</w:t>
      </w:r>
      <w:r>
        <w:rPr>
          <w:rFonts w:cs="Times New Roman" w:ascii="Times New Roman" w:hAnsi="Times New Roman"/>
          <w:sz w:val="28"/>
          <w:szCs w:val="28"/>
          <w:lang w:val="id-ID"/>
        </w:rPr>
        <w:t>?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atu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dua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iga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Dengan bermusyawarah berarti telah mengamalkan pancasila sila ..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dua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tiga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empat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erhatikan gamabr dibawah ini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5515" cy="1285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Dari gambar diatas merupakan pengamalan sila 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ertam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du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tiga</w:t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ila</w:t>
      </w:r>
      <w:r>
        <w:rPr>
          <w:rFonts w:cs="Times New Roman" w:ascii="Times New Roman" w:hAnsi="Times New Roman"/>
          <w:sz w:val="28"/>
          <w:szCs w:val="28"/>
        </w:rPr>
        <w:t xml:space="preserve"> ke lima </w:t>
      </w:r>
      <w:r>
        <w:rPr>
          <w:rFonts w:cs="Times New Roman" w:ascii="Times New Roman" w:hAnsi="Times New Roman"/>
          <w:sz w:val="28"/>
          <w:szCs w:val="28"/>
          <w:lang w:val="id-ID"/>
        </w:rPr>
        <w:t>pancasila disimbolkan dengan .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ohon beringi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pala banteng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adi dan kapa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2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lah titik titik dengan jawaban yang tepat!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unyi sila pancasila ke empat adalah 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  <w:t>Lambang sila Pancasila ketiga adalah 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enurut pendapatmu, pengamalan sila ke berapakah yang ditunjukkan oleh gambar dibawah ini?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1495425" cy="1343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15049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200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uliskan bunyi sila pancasila dibawah ini sesuai dengan simbolnya!</w:t>
      </w:r>
    </w:p>
    <w:tbl>
      <w:tblPr>
        <w:tblW w:w="8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6"/>
        <w:gridCol w:w="6576"/>
      </w:tblGrid>
      <w:tr>
        <w:trPr>
          <w:trHeight w:val="936" w:hRule="atLeast"/>
        </w:trPr>
        <w:tc>
          <w:tcPr>
            <w:tcW w:w="4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a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 w:eastAsia="en-US"/>
              </w:rPr>
              <w:drawing>
                <wp:inline distT="0" distB="0" distL="0" distR="0">
                  <wp:extent cx="666115" cy="67310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128" w:hRule="atLeast"/>
        </w:trPr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 w:eastAsia="en-US"/>
              </w:rPr>
            </w:r>
          </w:p>
        </w:tc>
        <w:tc>
          <w:tcPr>
            <w:tcW w:w="657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b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inline distT="0" distB="0" distL="0" distR="0">
                  <wp:extent cx="838200" cy="84772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rutkan simbol sila Pancasila dibawah ini dari sila pertama sampai sila kelima!</w:t>
      </w:r>
    </w:p>
    <w:tbl>
      <w:tblPr>
        <w:tblW w:w="82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9"/>
        <w:gridCol w:w="1494"/>
        <w:gridCol w:w="239"/>
        <w:gridCol w:w="1393"/>
        <w:gridCol w:w="239"/>
        <w:gridCol w:w="1479"/>
        <w:gridCol w:w="239"/>
        <w:gridCol w:w="1479"/>
      </w:tblGrid>
      <w:tr>
        <w:trPr>
          <w:trHeight w:val="1285" w:hRule="atLeast"/>
        </w:trPr>
        <w:tc>
          <w:tcPr>
            <w:tcW w:w="1482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inline distT="0" distB="0" distL="0" distR="0">
                  <wp:extent cx="781050" cy="82867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inline distT="0" distB="0" distL="0" distR="0">
                  <wp:extent cx="838200" cy="84772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inline distT="0" distB="0" distL="0" distR="0">
                  <wp:extent cx="838200" cy="8477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  <w:t>5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2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lah titik titik dengan jawaban yang tepat!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  <w:t>Tuliskan bunyi Pancasila dari sila pertama samp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id-ID"/>
        </w:rPr>
        <w:t>i sila kelima 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uliskan contoh perilaku yang menggambarkan sila kedua dari pancasila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uliskan 3 contoh yang mencerminkan dari sila ketiga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ikan tanda silang (x) pada jawaban yang benar!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kipun Indra anak orang kaya, ia tidak besar kepala. Besar kepala artinya ...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ta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bon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a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perintah dalam kegiatan musyawarah adalah 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ngkan tangan yang memilih rekreasi ke pantai baron!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 bersyukur dapat melakukan musyawarah hari in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anglah sampah pada tempatnya!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gan membuang sampah sembarangan!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tersebut merupakan kalimat 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nta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jak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angan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yang bertujuan untuk mengajak orang lain untuk melakukan sesuatu adalah kalimat 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jak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ntah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angan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 buku itu pada tempatnya!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 perintah yang tepat untuk melengkapi kalimat di atas adalah 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pulla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uhla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anglah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alimat yang isinya menyuruh untuk melakukan sesuatu adalah…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 ajaka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perintah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penolakan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o, Din. Kita ajak teman yang lain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upakan contoh dari kalimat 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ajak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perinta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penolakan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lah titik titik dengan jawaban yang tepat!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284" w:firstLine="65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Ayah dan ibu bahagia melihat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buah hati</w:t>
      </w:r>
      <w:r>
        <w:rPr>
          <w:rFonts w:cs="Times New Roman" w:ascii="Times New Roman" w:hAnsi="Times New Roman"/>
          <w:iCs/>
          <w:sz w:val="28"/>
          <w:szCs w:val="24"/>
        </w:rPr>
        <w:t xml:space="preserve"> mereka selalu rukun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Kalimat yang bergaris bawah artinya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o kita berlatih kasti dengan semangat!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di atas termasuk kalimat ...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mat perintah diakhiri dengan tanda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idak mau, ah. Nanti air got menjadi tergenang dan bau,” jawab Udin. Kalimat tersebut termasuk dalam kalimat 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ind w:left="709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lislah satu kalimat penolakan terhadap temanmu untuk bermain bersama!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lah titik titik dengan jawaban yang tepat!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liskan kalimat ungkapan dibawah ini dengan huruf tegak bersambung.</w:t>
      </w:r>
    </w:p>
    <w:p>
      <w:pPr>
        <w:pStyle w:val="ListParagraph"/>
        <w:spacing w:lineRule="auto" w:line="360" w:before="0" w:after="0"/>
        <w:ind w:left="709" w:hanging="0"/>
        <w:contextualSpacing/>
        <w:rPr/>
      </w:pPr>
      <w:r>
        <w:rPr/>
        <w:t>“</w:t>
      </w:r>
      <w:r>
        <w:rPr/>
        <w:t>Cepat kaki ringan tangan”</w:t>
      </w:r>
    </w:p>
    <w:tbl>
      <w:tblPr>
        <w:tblW w:w="82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o diajak bersepeda Udin. Edo tidak mau karena akan pergi ke rumah nenek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liskan kalimat penolakan yang diucapkan Edo kepada Udin!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d-ID"/>
        </w:rPr>
        <w:t>...........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alah percakapan di bawah ini dan temukan kalimat ajakan yang terdapat pada percakapan!</w:t>
      </w:r>
    </w:p>
    <w:p>
      <w:pPr>
        <w:pStyle w:val="ListParagraph"/>
        <w:ind w:left="644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704080" cy="33420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d-ID"/>
        </w:rPr>
        <w:t>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sectPr>
      <w:footerReference w:type="default" r:id="rId17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2">
              <wp:simplePos x="0" y="0"/>
              <wp:positionH relativeFrom="page">
                <wp:posOffset>1097280</wp:posOffset>
              </wp:positionH>
              <wp:positionV relativeFrom="page">
                <wp:posOffset>9972040</wp:posOffset>
              </wp:positionV>
              <wp:extent cx="5332730" cy="319405"/>
              <wp:effectExtent l="0" t="80010" r="0" b="0"/>
              <wp:wrapSquare wrapText="bothSides"/>
              <wp:docPr id="19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2680" cy="319320"/>
                        <a:chOff x="0" y="0"/>
                        <a:chExt cx="533268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31576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15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PAS Semester Genap Kelas II Tema 1 Tahun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6.4pt;margin-top:785.2pt;width:419.95pt;height:25.15pt" coordorigin="1728,15704" coordsize="8399,503">
              <v:rect id="shape_0" ID="Rectangle 38" fillcolor="white" stroked="f" o:allowincell="f" style="position:absolute;left:1755;top:15704;width:8370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28;top:15806;width:8370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  <w:t>PAS Semester Genap Kelas II Tema 1 Tahun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990455</wp:posOffset>
              </wp:positionV>
              <wp:extent cx="346075" cy="32004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5.2pt;mso-wrap-distance-left:0pt;mso-wrap-distance-right:0pt;mso-wrap-distance-top:0pt;mso-wrap-distance-bottom:0pt;margin-top:786.65pt;mso-position-vertical-relative:page;margin-left:51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3:00Z</dcterms:created>
  <dc:creator>Anton SPd</dc:creator>
  <dc:description/>
  <dc:language>en-US</dc:language>
  <cp:lastModifiedBy>DELL</cp:lastModifiedBy>
  <cp:lastPrinted>2019-11-14T09:41:00Z</cp:lastPrinted>
  <dcterms:modified xsi:type="dcterms:W3CDTF">2019-11-20T05:23:00Z</dcterms:modified>
  <cp:revision>2</cp:revision>
  <dc:subject/>
  <dc:title/>
</cp:coreProperties>
</file>