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95270</wp:posOffset>
                </wp:positionH>
                <wp:positionV relativeFrom="paragraph">
                  <wp:posOffset>187325</wp:posOffset>
                </wp:positionV>
                <wp:extent cx="1457325" cy="68580"/>
                <wp:effectExtent l="635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1pt,14.75pt" to="-105.4pt,20.1pt" ID="Straight Connector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</wp:posOffset>
            </wp:positionH>
            <wp:positionV relativeFrom="paragraph">
              <wp:posOffset>-186055</wp:posOffset>
            </wp:positionV>
            <wp:extent cx="752475" cy="9556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MERINTAH KABUPATEN GUNUNGKID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-822960</wp:posOffset>
                </wp:positionV>
                <wp:extent cx="284797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a</w:t>
                              <w:tab/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mor</w:t>
                              <w:tab/>
                              <w:tab/>
                              <w:t>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2.25pt;mso-wrap-distance-left:9.05pt;mso-wrap-distance-right:9.05pt;mso-wrap-distance-top:0pt;mso-wrap-distance-bottom:0pt;margin-top:-64.8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ma</w:t>
                        <w:tab/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mor</w:t>
                        <w:tab/>
                        <w:tab/>
                        <w:t>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AS PENDIDIKAN PEMUDA DAN OLAHRAGA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5670" w:leader="none"/>
          <w:tab w:val="left" w:pos="6663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4"/>
          <w:szCs w:val="28"/>
        </w:rPr>
        <w:t>SDN KRAMBILSAWIT SAPTOS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ILAIAN AKHIR SEMESTER GANJIL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HUN PELAJARAN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ab/>
        <w:t>Hari /Tanggal</w:t>
        <w:tab/>
        <w:t>:  Ju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Desember 20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  <w:tab w:val="left" w:pos="4111" w:leader="none"/>
          <w:tab w:val="left" w:pos="4962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as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(Satu)</w:t>
      </w:r>
      <w:r>
        <w:rPr>
          <w:rFonts w:cs="Times New Roman" w:ascii="Times New Roman" w:hAnsi="Times New Roman"/>
          <w:sz w:val="24"/>
          <w:szCs w:val="24"/>
        </w:rPr>
        <w:tab/>
        <w:t>Waktu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07.30 – 09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 WI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rjak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al-so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wa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Pkn KD. 3.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imbol </w:t>
      </w:r>
      <w:r>
        <w:rPr>
          <w:rFonts w:cs="Times New Roman" w:ascii="Times New Roman" w:hAnsi="Times New Roman"/>
          <w:sz w:val="28"/>
          <w:szCs w:val="28"/>
          <w:lang w:val="en-US"/>
        </w:rPr>
        <w:t>sila</w:t>
      </w:r>
      <w:r>
        <w:rPr>
          <w:rFonts w:cs="Times New Roman" w:ascii="Times New Roman" w:hAnsi="Times New Roman"/>
          <w:sz w:val="28"/>
          <w:szCs w:val="28"/>
        </w:rPr>
        <w:t xml:space="preserve"> Ketuhanan Yang Maha Es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alah …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765</wp:posOffset>
            </wp:positionH>
            <wp:positionV relativeFrom="paragraph">
              <wp:posOffset>112395</wp:posOffset>
            </wp:positionV>
            <wp:extent cx="649605" cy="6496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67945</wp:posOffset>
            </wp:positionV>
            <wp:extent cx="628650" cy="6191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6765</wp:posOffset>
            </wp:positionH>
            <wp:positionV relativeFrom="paragraph">
              <wp:posOffset>14605</wp:posOffset>
            </wp:positionV>
            <wp:extent cx="649605" cy="64960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ersatuan Indonesia adal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 xml:space="preserve"> bunyi sila k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.</w:t>
      </w:r>
    </w:p>
    <w:p>
      <w:pPr>
        <w:pStyle w:val="ListParagraph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Pkn KD.3.2</w:t>
      </w:r>
    </w:p>
    <w:p>
      <w:pPr>
        <w:pStyle w:val="ListParagraph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be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an</w:t>
      </w:r>
      <w:r>
        <w:rPr>
          <w:rFonts w:cs="Times New Roman" w:ascii="Times New Roman" w:hAnsi="Times New Roman"/>
          <w:sz w:val="28"/>
          <w:szCs w:val="28"/>
        </w:rPr>
        <w:t xml:space="preserve"> Dayu </w:t>
      </w:r>
      <w:r>
        <w:rPr>
          <w:rFonts w:cs="Times New Roman" w:ascii="Times New Roman" w:hAnsi="Times New Roman"/>
          <w:sz w:val="28"/>
          <w:szCs w:val="28"/>
          <w:lang w:val="en-US"/>
        </w:rPr>
        <w:t>mencuci …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015</wp:posOffset>
            </wp:positionH>
            <wp:positionV relativeFrom="paragraph">
              <wp:posOffset>70485</wp:posOffset>
            </wp:positionV>
            <wp:extent cx="1447800" cy="9906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5016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kaki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uka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ngan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</wp:posOffset>
            </wp:positionH>
            <wp:positionV relativeFrom="paragraph">
              <wp:posOffset>57150</wp:posOffset>
            </wp:positionV>
            <wp:extent cx="1657350" cy="10287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1938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ti</w:t>
      </w:r>
      <w:r>
        <w:rPr>
          <w:rFonts w:cs="Times New Roman" w:ascii="Times New Roman" w:hAnsi="Times New Roman"/>
          <w:sz w:val="28"/>
          <w:szCs w:val="28"/>
        </w:rPr>
        <w:t xml:space="preserve"> akan berangkat ke sekolah.</w:t>
      </w:r>
    </w:p>
    <w:p>
      <w:pPr>
        <w:pStyle w:val="ListParagraph"/>
        <w:spacing w:lineRule="auto" w:line="360" w:before="0" w:after="0"/>
        <w:ind w:left="354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ida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pa </w:t>
      </w:r>
      <w:r>
        <w:rPr>
          <w:rFonts w:cs="Times New Roman" w:ascii="Times New Roman" w:hAnsi="Times New Roman"/>
          <w:sz w:val="28"/>
          <w:szCs w:val="28"/>
        </w:rPr>
        <w:t xml:space="preserve">Sit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kepada ayah 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bunya.</w:t>
      </w:r>
    </w:p>
    <w:p>
      <w:pPr>
        <w:pStyle w:val="ListParagraph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KD 3.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103505</wp:posOffset>
            </wp:positionV>
            <wp:extent cx="1737995" cy="12014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erasaan Udin saat </w:t>
      </w:r>
      <w:r>
        <w:rPr>
          <w:rFonts w:cs="Times New Roman" w:ascii="Times New Roman" w:hAnsi="Times New Roman"/>
          <w:sz w:val="28"/>
          <w:szCs w:val="28"/>
          <w:lang w:val="en-US"/>
        </w:rPr>
        <w:t>berkump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luarga</w:t>
      </w:r>
      <w:r>
        <w:rPr>
          <w:rFonts w:cs="Times New Roman" w:ascii="Times New Roman" w:hAnsi="Times New Roman"/>
          <w:sz w:val="28"/>
          <w:szCs w:val="28"/>
        </w:rPr>
        <w:t xml:space="preserve"> besar </w:t>
      </w:r>
      <w:r>
        <w:rPr>
          <w:rFonts w:cs="Times New Roman" w:ascii="Times New Roman" w:hAnsi="Times New Roman"/>
          <w:sz w:val="28"/>
          <w:szCs w:val="28"/>
          <w:lang w:val="en-US"/>
        </w:rPr>
        <w:t>adalah …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nang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ah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dih</w:t>
      </w:r>
    </w:p>
    <w:p>
      <w:pPr>
        <w:pStyle w:val="ListParagraph"/>
        <w:spacing w:lineRule="auto" w:line="12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Udin bersyukur  kepada     .....     karena memiliki  keluarga besar  yang saling menyayangi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hasa Indonesia KD. 3.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gembali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ku </w:t>
      </w:r>
      <w:r>
        <w:rPr>
          <w:rFonts w:cs="Times New Roman" w:ascii="Times New Roman" w:hAnsi="Times New Roman"/>
          <w:sz w:val="28"/>
          <w:szCs w:val="28"/>
        </w:rPr>
        <w:t>kepada U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eni</w:t>
      </w:r>
      <w:r>
        <w:rPr>
          <w:rFonts w:cs="Times New Roman" w:ascii="Times New Roman" w:hAnsi="Times New Roman"/>
          <w:sz w:val="28"/>
          <w:szCs w:val="28"/>
        </w:rPr>
        <w:t xml:space="preserve"> mengucapkan ..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aaf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elamat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erimakas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bu : Siti,      ...     ambilkan buku ayah di atas meja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i :  Baik ayah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ata yang tepat untuk mengisi kalimat di atas adalah ..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hasa Indonesia KD. 3.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865</wp:posOffset>
            </wp:positionH>
            <wp:positionV relativeFrom="paragraph">
              <wp:posOffset>79375</wp:posOffset>
            </wp:positionV>
            <wp:extent cx="1288415" cy="9906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lo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amamu?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apa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969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engapa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065</wp:posOffset>
            </wp:positionH>
            <wp:positionV relativeFrom="paragraph">
              <wp:posOffset>290830</wp:posOffset>
            </wp:positionV>
            <wp:extent cx="963295" cy="101917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715" t="-15" r="49981" b="4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yah dari ibu, kita panggil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3.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ng menunjuk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g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g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p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lah….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88595</wp:posOffset>
                </wp:positionV>
                <wp:extent cx="733425" cy="4095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4.85pt;width:57.7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236220</wp:posOffset>
                </wp:positionV>
                <wp:extent cx="790575" cy="3333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cloudCallout">
                          <a:avLst>
                            <a:gd name="adj1" fmla="val 15865"/>
                            <a:gd name="adj2" fmla="val 35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8.6pt;width:62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250" distR="82550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68275</wp:posOffset>
                </wp:positionV>
                <wp:extent cx="628650" cy="43561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665">
                              <a:moveTo>
                                <a:pt x="485" y="1445"/>
                              </a:moveTo>
                              <a:cubicBezTo>
                                <a:pt x="910" y="722"/>
                                <a:pt x="1335" y="0"/>
                                <a:pt x="1580" y="20"/>
                              </a:cubicBezTo>
                              <a:cubicBezTo>
                                <a:pt x="1825" y="40"/>
                                <a:pt x="2170" y="1465"/>
                                <a:pt x="1955" y="1565"/>
                              </a:cubicBezTo>
                              <a:cubicBezTo>
                                <a:pt x="1740" y="1665"/>
                                <a:pt x="580" y="785"/>
                                <a:pt x="290" y="620"/>
                              </a:cubicBezTo>
                              <a:cubicBezTo>
                                <a:pt x="0" y="455"/>
                                <a:pt x="107" y="515"/>
                                <a:pt x="215" y="5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1665" path="m485,1445c910,722,1335,0,1580,20c1825,40,2170,1465,1955,1565c1740,1665,580,785,290,620c0,455,107,515,215,575e" stroked="t" o:allowincell="f" style="position:absolute;margin-left:59.7pt;margin-top:13.25pt;width:49.45pt;height:3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257175</wp:posOffset>
            </wp:positionV>
            <wp:extent cx="809625" cy="77152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2" w:leader="none"/>
        </w:tabs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Gambar di samping berbentuk 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3.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581025" cy="476250"/>
                <wp:effectExtent l="34290" t="27940" r="3365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5.7pt;margin-top:0.3pt;width:45.7pt;height:37.4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3810</wp:posOffset>
                </wp:positionV>
                <wp:extent cx="581025" cy="476250"/>
                <wp:effectExtent l="34290" t="27940" r="3365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0.3pt;width:45.7pt;height:37.4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41910</wp:posOffset>
                </wp:positionV>
                <wp:extent cx="504825" cy="4381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3.3pt;width:39.7pt;height:34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815</wp:posOffset>
                </wp:positionH>
                <wp:positionV relativeFrom="paragraph">
                  <wp:posOffset>41910</wp:posOffset>
                </wp:positionV>
                <wp:extent cx="504825" cy="43815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5pt;margin-top:3.3pt;width:39.7pt;height:34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300355</wp:posOffset>
                </wp:positionV>
                <wp:extent cx="304800" cy="3048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45pt;margin-top:23.6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300355</wp:posOffset>
                </wp:positionV>
                <wp:extent cx="304800" cy="3048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23.6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300355</wp:posOffset>
                </wp:positionV>
                <wp:extent cx="28575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5.45pt;margin-top:23.65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Gam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a yang s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bar di a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lah …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12700</wp:posOffset>
                </wp:positionV>
                <wp:extent cx="304800" cy="3048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1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515</wp:posOffset>
                </wp:positionH>
                <wp:positionV relativeFrom="paragraph">
                  <wp:posOffset>229870</wp:posOffset>
                </wp:positionV>
                <wp:extent cx="28575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8.1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220345</wp:posOffset>
                </wp:positionV>
                <wp:extent cx="285750" cy="32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17.35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220345</wp:posOffset>
                </wp:positionV>
                <wp:extent cx="304800" cy="3048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7.3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220345</wp:posOffset>
                </wp:positionV>
                <wp:extent cx="28575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7.35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140335</wp:posOffset>
                </wp:positionV>
                <wp:extent cx="304800" cy="3048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1.0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140335</wp:posOffset>
                </wp:positionV>
                <wp:extent cx="285750" cy="323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1.05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140335</wp:posOffset>
                </wp:positionV>
                <wp:extent cx="304800" cy="3048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1.0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7340</wp:posOffset>
                </wp:positionH>
                <wp:positionV relativeFrom="paragraph">
                  <wp:posOffset>121285</wp:posOffset>
                </wp:positionV>
                <wp:extent cx="285750" cy="323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9.55pt;width:22.4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00990</wp:posOffset>
                </wp:positionV>
                <wp:extent cx="1790700" cy="428625"/>
                <wp:effectExtent l="5080" t="5715" r="571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id-ID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id-ID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bidi="ar-SA" w:val="id-ID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23.7pt;width:140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id-ID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id-ID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bidi="ar-SA" w:val="id-ID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mati bar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gan di baw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ri yang kec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lah …, …, …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281940</wp:posOffset>
            </wp:positionV>
            <wp:extent cx="1600200" cy="1200150"/>
            <wp:effectExtent l="0" t="0" r="0" b="0"/>
            <wp:wrapSquare wrapText="bothSides"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Matematika 3.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rhati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bar di samping!</w:t>
      </w:r>
    </w:p>
    <w:p>
      <w:pPr>
        <w:pStyle w:val="ListParagraph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ra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worte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 xml:space="preserve">   dari </w:t>
      </w:r>
      <w:r>
        <w:rPr>
          <w:rFonts w:cs="Times New Roman" w:ascii="Times New Roman" w:hAnsi="Times New Roman"/>
          <w:sz w:val="28"/>
          <w:szCs w:val="28"/>
          <w:lang w:val="en-US"/>
        </w:rPr>
        <w:t>1 toma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b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ng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eb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ra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3970</wp:posOffset>
            </wp:positionV>
            <wp:extent cx="1557020" cy="630555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6" t="5063" r="3653" b="2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anjang tongkat di samping     …      jengk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d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at yang digunakan untuk menggambar adalah …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ensil warna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ayu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ap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127000</wp:posOffset>
            </wp:positionV>
            <wp:extent cx="1457325" cy="83185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06" t="11294" r="11436" b="1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Beni sedang ….</w:t>
      </w:r>
    </w:p>
    <w:p>
      <w:pPr>
        <w:pStyle w:val="ListParagraph"/>
        <w:spacing w:lineRule="auto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12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d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i/>
          <w:sz w:val="28"/>
          <w:szCs w:val="28"/>
        </w:rPr>
        <w:t>yang Semuany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/>
        </w:rPr>
      </w:r>
    </w:p>
    <w:p>
      <w:pPr>
        <w:pStyle w:val="ListParagraph"/>
        <w:spacing w:lineRule="auto" w:line="360" w:before="0" w:after="0"/>
        <w:ind w:left="15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ptaan : Bu Kasur</w:t>
      </w:r>
    </w:p>
    <w:p>
      <w:pPr>
        <w:pStyle w:val="ListParagraph"/>
        <w:spacing w:lineRule="auto" w:line="360"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ListParagraph"/>
        <w:spacing w:lineRule="auto" w:line="360" w:before="0" w:after="0"/>
        <w:ind w:left="709" w:hanging="33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tu-sa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k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bu</w:t>
      </w:r>
    </w:p>
    <w:p>
      <w:pPr>
        <w:pStyle w:val="ListParagraph"/>
        <w:spacing w:lineRule="auto" w:line="360" w:before="0" w:after="0"/>
        <w:ind w:left="709" w:hanging="33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ua –du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k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ang ayah</w:t>
      </w:r>
    </w:p>
    <w:p>
      <w:pPr>
        <w:pStyle w:val="ListParagraph"/>
        <w:spacing w:lineRule="auto" w:line="360" w:before="0" w:after="0"/>
        <w:ind w:left="709" w:hanging="33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ga-tig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i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akak</w:t>
      </w:r>
    </w:p>
    <w:p>
      <w:pPr>
        <w:pStyle w:val="ListParagraph"/>
        <w:spacing w:lineRule="auto" w:line="360" w:before="0" w:after="0"/>
        <w:ind w:left="709" w:hanging="33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u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g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muany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gu di a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ceritakan</w:t>
      </w:r>
      <w:r>
        <w:rPr>
          <w:rFonts w:cs="Times New Roman" w:ascii="Times New Roman" w:hAnsi="Times New Roman"/>
          <w:sz w:val="28"/>
          <w:szCs w:val="28"/>
        </w:rPr>
        <w:t xml:space="preserve"> rasa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pada  …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yah ibu adik kakak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akek nenek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aman bibi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Judul lagu diatas adala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d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ayu menirukan gerakan tari mengepakkan sayap dan berkokok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u menirukan gerakan 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u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y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uru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45720</wp:posOffset>
            </wp:positionV>
            <wp:extent cx="1085850" cy="1057275"/>
            <wp:effectExtent l="0" t="0" r="0" b="0"/>
            <wp:wrapNone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Si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dang menari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iti menggayunkan         ...       </w:t>
      </w: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bawah dan ke at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d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angk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gguna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but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ghia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njahi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eron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</wp:posOffset>
            </wp:positionH>
            <wp:positionV relativeFrom="paragraph">
              <wp:posOffset>257175</wp:posOffset>
            </wp:positionV>
            <wp:extent cx="1927860" cy="552450"/>
            <wp:effectExtent l="0" t="0" r="0" b="0"/>
            <wp:wrapNone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5287" r="-7" b="1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erhatikan gambar di bawah ini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am yang diguna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tu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mbu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ngk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l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JOK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7215</wp:posOffset>
            </wp:positionH>
            <wp:positionV relativeFrom="paragraph">
              <wp:posOffset>-3810</wp:posOffset>
            </wp:positionV>
            <wp:extent cx="3209925" cy="1103630"/>
            <wp:effectExtent l="0" t="0" r="0" b="0"/>
            <wp:wrapSquare wrapText="bothSides"/>
            <wp:docPr id="3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d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mpat …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8"/>
      <w:type w:val="nextPage"/>
      <w:pgSz w:w="11906" w:h="18720"/>
      <w:pgMar w:left="1418" w:right="1021" w:gutter="0" w:header="0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/>
      </w:rPr>
      <w:t>PAS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TEMA 4 </w:t>
    </w:r>
    <w:r>
      <w:rPr>
        <w:rFonts w:cs="Times New Roman" w:ascii="Times New Roman" w:hAnsi="Times New Roman"/>
        <w:sz w:val="24"/>
        <w:szCs w:val="24"/>
      </w:rPr>
      <w:t xml:space="preserve">/ KLS </w:t>
    </w:r>
    <w:r>
      <w:rPr>
        <w:rFonts w:cs="Times New Roman" w:ascii="Times New Roman" w:hAnsi="Times New Roman"/>
        <w:sz w:val="24"/>
        <w:szCs w:val="24"/>
        <w:lang w:val="en-US"/>
      </w:rPr>
      <w:t>I</w:t>
    </w:r>
    <w:r>
      <w:rPr>
        <w:rFonts w:cs="Times New Roman" w:ascii="Times New Roman" w:hAnsi="Times New Roman"/>
        <w:sz w:val="24"/>
        <w:szCs w:val="24"/>
      </w:rPr>
      <w:t xml:space="preserve"> / 2020</w:t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1:00Z</dcterms:created>
  <dc:creator>USER</dc:creator>
  <dc:description/>
  <cp:keywords/>
  <dc:language>en-US</dc:language>
  <cp:lastModifiedBy>USER</cp:lastModifiedBy>
  <cp:lastPrinted>2020-11-18T15:15:00Z</cp:lastPrinted>
  <dcterms:modified xsi:type="dcterms:W3CDTF">2021-11-27T02:56:00Z</dcterms:modified>
  <cp:revision>45</cp:revision>
  <dc:subject/>
  <dc:title/>
</cp:coreProperties>
</file>