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ab/>
        <w:t>:…………………………………</w:t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Induk</w:t>
        <w:tab/>
        <w:t>: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495</wp:posOffset>
            </wp:positionH>
            <wp:positionV relativeFrom="paragraph">
              <wp:posOffset>170815</wp:posOffset>
            </wp:positionV>
            <wp:extent cx="661670" cy="695325"/>
            <wp:effectExtent l="0" t="0" r="0" b="0"/>
            <wp:wrapNone/>
            <wp:docPr id="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ERINTAH KABUPATEN GUNUNGKIDU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NAS PENDIDIKAN PEMUDA DAN OLAHRA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D NEGERI KRAMBILSAW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t>Alamat : Ngondelwetan, Krambilsawit, Saptosari, Gunungkidul, DIY  KP 558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43180</wp:posOffset>
                </wp:positionV>
                <wp:extent cx="5924550" cy="9525"/>
                <wp:effectExtent l="0" t="0" r="0" b="0"/>
                <wp:wrapNone/>
                <wp:docPr id="2" name="Straight Arrow Connector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40" stroked="t" o:allowincell="f" style="position:absolute;margin-left:1.5pt;margin-top:3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PENILAIAN AKHIR SEMESTER GANJ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TAHUN PELAJARAN 202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id-ID"/>
        </w:rPr>
      </w:pPr>
      <w:r>
        <w:rPr>
          <w:rFonts w:cs="Times New Roman" w:ascii="Times New Roman" w:hAnsi="Times New Roman"/>
          <w:b/>
          <w:sz w:val="10"/>
          <w:szCs w:val="10"/>
          <w:lang w:val="id-ID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94"/>
        <w:gridCol w:w="1616"/>
        <w:gridCol w:w="568"/>
        <w:gridCol w:w="1773"/>
        <w:gridCol w:w="283"/>
        <w:gridCol w:w="2804"/>
      </w:tblGrid>
      <w:tr>
        <w:trPr>
          <w:trHeight w:val="386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Tema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: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4 (empat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Hari/Tangga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: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Desember 2020</w:t>
            </w:r>
          </w:p>
        </w:tc>
      </w:tr>
      <w:tr>
        <w:trPr>
          <w:trHeight w:val="315" w:hRule="atLeast"/>
        </w:trPr>
        <w:tc>
          <w:tcPr>
            <w:tcW w:w="16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Kelas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:</w:t>
            </w:r>
          </w:p>
        </w:tc>
        <w:tc>
          <w:tcPr>
            <w:tcW w:w="16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2 (dua)</w:t>
            </w:r>
          </w:p>
        </w:tc>
        <w:tc>
          <w:tcPr>
            <w:tcW w:w="5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</w:r>
          </w:p>
        </w:tc>
        <w:tc>
          <w:tcPr>
            <w:tcW w:w="17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Waktu 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:</w:t>
            </w:r>
          </w:p>
        </w:tc>
        <w:tc>
          <w:tcPr>
            <w:tcW w:w="280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 Meni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PKN KD 3.4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</w:rPr>
        <w:t>Berikut ini keiatan di sekolah yang mencerminkan persatuan adalah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B</w:t>
      </w:r>
      <w:r>
        <w:rPr>
          <w:rFonts w:cs="Times New Roman" w:ascii="Times New Roman" w:hAnsi="Times New Roman"/>
          <w:sz w:val="28"/>
          <w:szCs w:val="28"/>
        </w:rPr>
        <w:t>ekerjasama mengerjakan tugas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B</w:t>
      </w:r>
      <w:r>
        <w:rPr>
          <w:rFonts w:cs="Times New Roman" w:ascii="Times New Roman" w:hAnsi="Times New Roman"/>
          <w:sz w:val="28"/>
          <w:szCs w:val="28"/>
        </w:rPr>
        <w:t>ekerjasama melakukan piket kelas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R</w:t>
      </w:r>
      <w:r>
        <w:rPr>
          <w:rFonts w:cs="Times New Roman" w:ascii="Times New Roman" w:hAnsi="Times New Roman"/>
          <w:sz w:val="28"/>
          <w:szCs w:val="28"/>
        </w:rPr>
        <w:t>amai pada saat pelajaran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d-ID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</w:rPr>
        <w:t>Di jauhi teman adalah salah satu akibat dari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M</w:t>
      </w:r>
      <w:r>
        <w:rPr>
          <w:rFonts w:cs="Times New Roman" w:ascii="Times New Roman" w:hAnsi="Times New Roman"/>
          <w:sz w:val="28"/>
          <w:szCs w:val="28"/>
        </w:rPr>
        <w:t>ementingkan diri sendir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S</w:t>
      </w:r>
      <w:r>
        <w:rPr>
          <w:rFonts w:cs="Times New Roman" w:ascii="Times New Roman" w:hAnsi="Times New Roman"/>
          <w:sz w:val="28"/>
          <w:szCs w:val="28"/>
        </w:rPr>
        <w:t>uka menolo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S</w:t>
      </w:r>
      <w:r>
        <w:rPr>
          <w:rFonts w:cs="Times New Roman" w:ascii="Times New Roman" w:hAnsi="Times New Roman"/>
          <w:sz w:val="28"/>
          <w:szCs w:val="28"/>
        </w:rPr>
        <w:t>uka membantu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d-ID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</w:rPr>
        <w:t>Akibat jika tidak memiliki sikap bersatu dalam bermain adalah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</w:rPr>
        <w:t>Ruku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A</w:t>
      </w:r>
      <w:r>
        <w:rPr>
          <w:rFonts w:cs="Times New Roman" w:ascii="Times New Roman" w:hAnsi="Times New Roman"/>
          <w:sz w:val="28"/>
          <w:szCs w:val="28"/>
        </w:rPr>
        <w:t>ma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B</w:t>
      </w:r>
      <w:r>
        <w:rPr>
          <w:rFonts w:cs="Times New Roman" w:ascii="Times New Roman" w:hAnsi="Times New Roman"/>
          <w:sz w:val="28"/>
          <w:szCs w:val="28"/>
        </w:rPr>
        <w:t>ertengkar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d-ID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</w:rPr>
        <w:t>Berikut contoh kegiatan yang dapat membentuk rasa persatuan di lingkungan masyarakat adalah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. . 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</w:rPr>
        <w:t>kerjabakti memberihkan lingkunga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</w:rPr>
        <w:t>merapkan tempat tidur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</w:rPr>
        <w:t>menyuruh kakak merapikan mainan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</w:rPr>
        <w:t>Hidup rukun harus di lakukan di ......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d-ID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</w:rPr>
        <w:t>Meskipun berbeda kegemaran hendaknya kita saling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</w:rPr>
        <w:t>Sebutkan 3 manfaat jika lingkungan dalam  keadaan bersih....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Jawab : 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  <w:t>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  <w:tab/>
        <w:t>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...</w:t>
      </w:r>
      <w:r>
        <w:rPr>
          <w:rFonts w:cs="Times New Roman" w:ascii="Times New Roman" w:hAnsi="Times New Roman"/>
          <w:sz w:val="28"/>
          <w:szCs w:val="28"/>
          <w:lang w:val="id-ID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Bahasa Indonesia KD 3.4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alah teks di bawah ini!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81730" cy="14141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</w:rPr>
        <w:t>Berdasarkan teks diatas agar rumah terlihat bersih, asri dan indah kita harus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Membuang sampah sembarangan, membersihkan lingkungan dan membersihkan rumput yang menganggu tanaman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Membuang sampah pada tempatnya, membersihkan lingkungan dan membersihkan rumput yang menganggu tanaman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hanging="283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Membuang sampah pada tempatnya, tidak membersihkan lingkungan dan malas membersihkan rumput yang menganggu tanaman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Apa yang dilakukan Dayu dan teman-teman?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8295" cy="11531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Bermain di kelas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</w:rPr>
        <w:t>Mengotori kelas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</w:rPr>
        <w:t>Membersihkan kelas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 xml:space="preserve">Rumah Lani terlihat </w:t>
      </w: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bersih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dan rapi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Makna kata bersih adalah . . 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Bebas dari kotoran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Teratur baik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Banyak sampa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Lingkungan yang kotor dapat menyebabkan . . 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Nyaman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 xml:space="preserve">Penyakit 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Keseha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  <w:t>Bagaimana cara menjaga kebersihan lingkungan rumah?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  <w:t>Jawab : 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  <w:t>Alat-alat apa saja yang digunakan untuk menjaga kebersihan?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  <w:t>Jawab :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  <w:t>Sebutkan 3 akibat jika tidak menjaga kebersihan lingkungan!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  <w:t>Jawab : 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  <w:tab/>
        <w:tab/>
        <w:t>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  <w:tab/>
        <w:tab/>
        <w:t>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 w:eastAsia="en-US"/>
        </w:rPr>
        <w:t>Matematika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KD 3.9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  <w:t>Bangun datar berikut yang memiliki 3 ruas garis adalah ..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egitiga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ingkaran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ersegi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545</wp:posOffset>
                </wp:positionH>
                <wp:positionV relativeFrom="paragraph">
                  <wp:posOffset>235585</wp:posOffset>
                </wp:positionV>
                <wp:extent cx="809625" cy="695325"/>
                <wp:effectExtent l="24130" t="23495" r="2349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951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3.35pt;margin-top:18.55pt;width:63.7pt;height:54.7pt;mso-wrap-style:none;v-text-anchor:middle" type="_x0000_t5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ama bangun datar di bawah ini adalah… 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egitig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egiempa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egilima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anyaknya sisi bangun persegi adalah …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br w:type="page"/>
      </w:r>
    </w:p>
    <w:p>
      <w:pPr>
        <w:pStyle w:val="ListParagraph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anyaknya rusuk bangun ruang dibawah ini ada …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870</wp:posOffset>
                </wp:positionH>
                <wp:positionV relativeFrom="paragraph">
                  <wp:posOffset>4445</wp:posOffset>
                </wp:positionV>
                <wp:extent cx="716280" cy="514985"/>
                <wp:effectExtent l="22860" t="22860" r="22860" b="234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515160"/>
                          <a:chOff x="0" y="0"/>
                          <a:chExt cx="716400" cy="51516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714240" cy="514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3000" y="0"/>
                            <a:ext cx="10800" cy="410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440" y="409680"/>
                            <a:ext cx="553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409680"/>
                            <a:ext cx="163080" cy="105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0.35pt;width:56.35pt;height:40.55pt" coordorigin="562,7" coordsize="1127,81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64;top:8;width:1124;height:809;mso-wrap-style:none;v-text-anchor:middle" type="_x0000_t1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803;top:7;width:16;height:646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19;top:652;width:870;height:2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62;top:652;width:255;height:166;flip:x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1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19685</wp:posOffset>
                </wp:positionV>
                <wp:extent cx="285115" cy="819150"/>
                <wp:effectExtent l="14605" t="15240" r="15240" b="14605"/>
                <wp:wrapNone/>
                <wp:docPr id="7" name="Ca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120" cy="819000"/>
                        </a:xfrm>
                        <a:prstGeom prst="can">
                          <a:avLst>
                            <a:gd name="adj" fmla="val 869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Can 9" fillcolor="white" stroked="t" o:allowincell="f" style="position:absolute;margin-left:66.95pt;margin-top:1.55pt;width:22.4pt;height:64.45pt;mso-wrap-style:square;v-text-anchor:middle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angun ruang berikut yang berbentuk balok adalah …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</wp:posOffset>
                </wp:positionH>
                <wp:positionV relativeFrom="paragraph">
                  <wp:posOffset>334010</wp:posOffset>
                </wp:positionV>
                <wp:extent cx="1077595" cy="267335"/>
                <wp:effectExtent l="35560" t="34925" r="34925" b="34925"/>
                <wp:wrapNone/>
                <wp:docPr id="8" name="Cub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267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1" fillcolor="white" stroked="t" o:allowincell="f" style="position:absolute;margin-left:45.9pt;margin-top:26.3pt;width:84.8pt;height:21pt;mso-wrap-style:none;v-text-anchor:middle" type="_x0000_t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.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565</wp:posOffset>
                </wp:positionH>
                <wp:positionV relativeFrom="paragraph">
                  <wp:posOffset>37465</wp:posOffset>
                </wp:positionV>
                <wp:extent cx="414020" cy="396875"/>
                <wp:effectExtent l="34925" t="35560" r="35560" b="34925"/>
                <wp:wrapNone/>
                <wp:docPr id="9" name="Cub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6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0" fillcolor="white" stroked="t" o:allowincell="f" style="position:absolute;margin-left:45.95pt;margin-top:2.95pt;width:32.55pt;height:31.2pt;mso-wrap-style:none;v-text-anchor:middle" type="_x0000_t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.</w:t>
      </w:r>
    </w:p>
    <w:p>
      <w:pPr>
        <w:pStyle w:val="ListParagraph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</w:r>
    </w:p>
    <w:p>
      <w:pPr>
        <w:pStyle w:val="ListParagraph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angun datar segitiga memiliki sisi sebanyak …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itik sudut persegi sebanyak …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ebutkan 3 macam bangun datar!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  <w:t>Jawab : 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1287" w:firstLine="153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  <w:t>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1287" w:firstLine="153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  <w:t>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SBDP KD 3.1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ita menggunakan … untuk melukis. </w:t>
      </w:r>
    </w:p>
    <w:p>
      <w:pPr>
        <w:pStyle w:val="NoSpacing"/>
        <w:numPr>
          <w:ilvl w:val="1"/>
          <w:numId w:val="11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aki </w:t>
      </w:r>
    </w:p>
    <w:p>
      <w:pPr>
        <w:pStyle w:val="NoSpacing"/>
        <w:numPr>
          <w:ilvl w:val="1"/>
          <w:numId w:val="11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ngan </w:t>
      </w:r>
    </w:p>
    <w:p>
      <w:pPr>
        <w:pStyle w:val="NoSpacing"/>
        <w:numPr>
          <w:ilvl w:val="1"/>
          <w:numId w:val="11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ulut </w:t>
      </w:r>
    </w:p>
    <w:p>
      <w:pPr>
        <w:pStyle w:val="NoSpacing"/>
        <w:spacing w:lineRule="auto" w:line="276"/>
        <w:ind w:left="9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ntuk menempelkan kertas kita dapat menggunakan…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KD 3.</w:t>
      </w:r>
      <w:r>
        <w:rPr>
          <w:rFonts w:cs="Times New Roman" w:ascii="Times New Roman" w:hAnsi="Times New Roman"/>
          <w:b/>
          <w:sz w:val="28"/>
          <w:lang w:val="en-US"/>
        </w:rPr>
        <w:t>2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rama 2/4 berati setiap birma ada…ketukan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1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2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4</w:t>
      </w:r>
    </w:p>
    <w:p>
      <w:pPr>
        <w:pStyle w:val="NoSpacing"/>
        <w:spacing w:lineRule="auto" w:line="276"/>
        <w:ind w:left="9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501"/>
        <w:contextualSpacing/>
        <w:jc w:val="both"/>
        <w:rPr/>
      </w:pPr>
      <w:r>
        <w:rPr>
          <w:rFonts w:cs="Helvetica" w:ascii="Helvetica" w:hAnsi="Helvetica"/>
          <w:color w:val="232323"/>
          <w:shd w:fill="FFFFFF" w:val="clear"/>
        </w:rPr>
        <w:t> </w:t>
      </w:r>
      <w:r>
        <w:rPr>
          <w:rFonts w:cs="Times New Roman" w:ascii="Times New Roman" w:hAnsi="Times New Roman"/>
          <w:color w:val="232323"/>
          <w:sz w:val="28"/>
          <w:szCs w:val="28"/>
          <w:shd w:fill="FFFFFF" w:val="clear"/>
        </w:rPr>
        <w:t>| 6 . | nada di samping mempunyai….ketukan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color w:val="23232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32323"/>
          <w:sz w:val="28"/>
          <w:szCs w:val="28"/>
          <w:shd w:fill="FFFFFF" w:val="clear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KD 3.3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hatikan gambar tarian di bawah ini!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0220</wp:posOffset>
            </wp:positionH>
            <wp:positionV relativeFrom="paragraph">
              <wp:posOffset>67310</wp:posOffset>
            </wp:positionV>
            <wp:extent cx="1914525" cy="12788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  <w:t>Pola lantai yang ditunjukan tarian di atas adalah…</w:t>
      </w:r>
    </w:p>
    <w:p>
      <w:pPr>
        <w:pStyle w:val="NoSpacing"/>
        <w:numPr>
          <w:ilvl w:val="0"/>
          <w:numId w:val="14"/>
        </w:numPr>
        <w:spacing w:lineRule="auto" w:line="276"/>
        <w:ind w:left="993" w:hanging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Lurus</w:t>
      </w:r>
    </w:p>
    <w:p>
      <w:pPr>
        <w:pStyle w:val="NoSpacing"/>
        <w:numPr>
          <w:ilvl w:val="0"/>
          <w:numId w:val="14"/>
        </w:numPr>
        <w:spacing w:lineRule="auto" w:line="276"/>
        <w:ind w:left="993" w:hanging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Melengkung</w:t>
      </w:r>
    </w:p>
    <w:p>
      <w:pPr>
        <w:pStyle w:val="NoSpacing"/>
        <w:numPr>
          <w:ilvl w:val="0"/>
          <w:numId w:val="14"/>
        </w:numPr>
        <w:spacing w:lineRule="auto" w:line="276"/>
        <w:ind w:left="993" w:hanging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Lingkaran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50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Bagian  tubuh yang digerakkan saat menirukan ayam mematuk makanan adalah…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D 3.4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lit jagung dapat digunakan untuk membuat… </w:t>
      </w:r>
    </w:p>
    <w:p>
      <w:pPr>
        <w:pStyle w:val="NoSpacing"/>
        <w:numPr>
          <w:ilvl w:val="0"/>
          <w:numId w:val="8"/>
        </w:numPr>
        <w:spacing w:lineRule="auto" w:line="276"/>
        <w:ind w:left="993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oneka gantungan kunci </w:t>
      </w:r>
    </w:p>
    <w:p>
      <w:pPr>
        <w:pStyle w:val="NoSpacing"/>
        <w:numPr>
          <w:ilvl w:val="0"/>
          <w:numId w:val="8"/>
        </w:numPr>
        <w:spacing w:lineRule="auto" w:line="276"/>
        <w:ind w:left="993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kanan </w:t>
      </w:r>
    </w:p>
    <w:p>
      <w:pPr>
        <w:pStyle w:val="NoSpacing"/>
        <w:numPr>
          <w:ilvl w:val="0"/>
          <w:numId w:val="8"/>
        </w:numPr>
        <w:spacing w:lineRule="auto" w:line="276"/>
        <w:ind w:left="993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as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ahan alam yang dapat dibuat kerajinan pot adalah…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20</wp:posOffset>
                </wp:positionH>
                <wp:positionV relativeFrom="paragraph">
                  <wp:posOffset>290195</wp:posOffset>
                </wp:positionV>
                <wp:extent cx="5038725" cy="1049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1049040"/>
                          <a:chOff x="0" y="0"/>
                          <a:chExt cx="5038560" cy="10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48240"/>
                            <a:ext cx="173340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3200400" y="48240"/>
                            <a:ext cx="183816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1990800" y="0"/>
                            <a:ext cx="105912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22.85pt;width:396.75pt;height:82.6pt" coordorigin="652,457" coordsize="7935,1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;top:533;width:2729;height:14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692;top:533;width:2894;height:15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787;top:457;width:1667;height:156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erhatian gambar di bawah ini!</w:t>
      </w:r>
    </w:p>
    <w:p>
      <w:pPr>
        <w:pStyle w:val="ListParagraph"/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spacing w:lineRule="auto" w:line="360" w:before="0" w:after="0"/>
        <w:ind w:left="6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Kerajinan di atas dibuat dari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 w:eastAsia="en-US"/>
        </w:rPr>
        <w:t>PJOK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3.3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si tubuh yang benar pada waktu berjalan adala</w:t>
      </w:r>
      <w:r>
        <w:rPr>
          <w:rFonts w:cs="Times New Roman" w:ascii="Times New Roman" w:hAnsi="Times New Roman"/>
          <w:sz w:val="28"/>
          <w:szCs w:val="28"/>
          <w:lang w:val="id-ID"/>
        </w:rPr>
        <w:t>h . . .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rus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rdiri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gak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ng dimaksud gerakan lokomotor adala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h . . . 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akan berpindah tempat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akan tidak berpindah tempat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akan berirama</w:t>
      </w:r>
    </w:p>
    <w:p>
      <w:pPr>
        <w:pStyle w:val="ListParagraph"/>
        <w:spacing w:lineRule="auto" w:line="240" w:before="0" w:after="20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lompat dapat menguatkan otot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  <w:t>Jawab : ............................................................................................................</w:t>
      </w:r>
    </w:p>
    <w:p>
      <w:pPr>
        <w:pStyle w:val="ListParagraph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butkan 2 contoh gerakan untuk menguatkan otot tangan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  <w:t>Jawab 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sz w:val="28"/>
          <w:szCs w:val="28"/>
          <w:lang w:val="id-ID" w:eastAsia="en-US"/>
        </w:rPr>
      </w:r>
    </w:p>
    <w:sectPr>
      <w:type w:val="nextPage"/>
      <w:pgSz w:w="12240" w:h="187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 w:val="false"/>
        <w:rFonts w:eastAsia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 w:val="false"/>
        <w:rFonts w:eastAsia="Calibri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 w:val="false"/>
        <w:rFonts w:eastAsia="Calibri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 w:val="false"/>
        <w:rFonts w:eastAsia="Calibri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17:00Z</dcterms:created>
  <dc:creator>Ayub Wahyudi</dc:creator>
  <dc:description/>
  <dc:language>en-US</dc:language>
  <cp:lastModifiedBy>USER</cp:lastModifiedBy>
  <dcterms:modified xsi:type="dcterms:W3CDTF">2020-11-18T03:17:00Z</dcterms:modified>
  <cp:revision>2</cp:revision>
  <dc:subject/>
  <dc:title/>
</cp:coreProperties>
</file>